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ROČILO PREDSEDNIKA ACM SLOVENIJA O DELU V MANDATU, KI OBSEGA ČAS OD USTANOVNE SKUPŠČ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14.10.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tanovna skupščina: 22.10.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času med ustanovno skupščino in izredno skupščino v letu 2002 je bila izbojevana “papirnata vojna” tako, da imamo danes priznan status v okviru slovenske zakonodje kakor tudi s strani svetovnega združenja ACM. Navedeni smo v njihovem spletnem seznamu podružnic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ttp://campus.acm.org/public/chapters/geo_listing/index.cfm?ct=Professional&amp;inus=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b ustanovitvi smo poslali dopis sorodnim društvom in organizacijam, v katerem smo jih obvestili o ustanovit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redna skupščina: 10.9.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Dosežki in dejavn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obili smo stalni spletni naslov </w:t>
      </w:r>
      <w:hyperlink r:id="rId2">
        <w:r>
          <w:rPr>
            <w:rStyle w:val="InternetLink"/>
            <w:rFonts w:cs="Courier New" w:ascii="Courier New" w:hAnsi="Courier New"/>
          </w:rPr>
          <w:t>http://www.acm-si.si/</w:t>
        </w:r>
        <w:r>
          <w:rPr>
            <w:rStyle w:val="InternetLink"/>
            <w:u w:val="none"/>
          </w:rPr>
          <w:t xml:space="preserve">,  </w:t>
        </w:r>
      </w:hyperlink>
      <w:r>
        <w:rPr/>
        <w:t>ki omogoča, da se fizična spletna stran seli brez spremembe spletnega nasl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roviteljstvo konferenc o Teoretičnem računalništvu l. 2003 in 2004 v okviru multikonferenc “Informacijska družba”. Organizacija v pomembni meri zasluga naših članov. Tudi celotna konferenca “Informacijska družba” poteka pod našim pokroviteljs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roviteljstvo Slovenskega univerzitetnega prvenstva v programiranju. Organizacija v veliki meri sad prizadevanj člana našega IO. V zvezi s tem dogodkom smo poslali dopis na več visokošolskih ustanov s prošnjo, da spodbujajo sodelovanje njihovih študent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vedeni smo kot pokrovitelji revije </w:t>
      </w:r>
      <w:r>
        <w:rPr>
          <w:i/>
          <w:iCs/>
        </w:rPr>
        <w:t>Informat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Nekatere naloge za bodočno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eseganje izključno akademske usmerjenosti. Vpliv na status računalniške stroke in informatike v Sloven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ja vključenost študentske populaci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koncu se želim posebno zahvaliti vsem članom IO ACM Slovenija za aktivno sodelovanje, še posebej pa Tajniku ACM Slovenija, prof. dr. Matjažu Gamsu, saj je ustanovitev društva in njegovo delovanje v veliki meri prav njegova zaslug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-si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08:00Z</dcterms:created>
  <dc:creator>Bostjan Vilfan</dc:creator>
  <dc:description/>
  <dc:language>en-US</dc:language>
  <cp:lastModifiedBy>Matjaz Gams</cp:lastModifiedBy>
  <dcterms:modified xsi:type="dcterms:W3CDTF">2004-10-19T16:08:00Z</dcterms:modified>
  <cp:revision>2</cp:revision>
  <dc:subject/>
  <dc:title>POROČILO PREDSEDNIKA ACM SLOVENIJA O DELU V MANDATU, KI OBSEGA ČAS OD USTANOVNE SKUPŠČINE</dc:title>
</cp:coreProperties>
</file>