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     The Membership Activities Board</w:t>
        <w:br/>
        <w:t>From:   The Proposed Professional Chapter of the ACM</w:t>
        <w:br/>
        <w:t>Date: January 15, 2002</w:t>
        <w:br/>
        <w:t>Re:     Petition for recognition of our Chapter to be know as:</w:t>
        <w:br/>
        <w:t xml:space="preserve">ACM Slovenia   (in our language ACM Slovenija) </w:t>
      </w:r>
    </w:p>
    <w:p>
      <w:pPr>
        <w:pStyle w:val="Normal"/>
        <w:rPr/>
      </w:pPr>
      <w:r>
        <w:rPr/>
        <w:t xml:space="preserve">Address: Jozef Stefan Institute, Jamova 39, 1000 Ljubljana </w:t>
      </w:r>
    </w:p>
    <w:p>
      <w:pPr>
        <w:pStyle w:val="Normal"/>
        <w:rPr/>
      </w:pPr>
      <w:r>
        <w:rPr/>
        <w:t xml:space="preserve">Mail: </w:t>
      </w:r>
      <w:hyperlink r:id="rId2">
        <w:r>
          <w:rPr>
            <w:rStyle w:val="InternetLink"/>
          </w:rPr>
          <w:t>matjaz.gams@ijs.si</w:t>
        </w:r>
      </w:hyperlink>
      <w:r>
        <w:rPr/>
        <w:t xml:space="preserve">,  </w:t>
      </w:r>
      <w:hyperlink r:id="rId3">
        <w:r>
          <w:rPr>
            <w:rStyle w:val="InternetLink"/>
          </w:rPr>
          <w:t>bostjan.vilfan@fri.uni-lj.si</w:t>
        </w:r>
      </w:hyperlink>
      <w:r>
        <w:rPr/>
        <w:br/>
        <w:t>Phone: +386 1 477 36 44</w:t>
      </w:r>
    </w:p>
    <w:p>
      <w:pPr>
        <w:pStyle w:val="Normal"/>
        <w:rPr/>
      </w:pPr>
      <w:r>
        <w:rPr/>
        <w:t xml:space="preserve">Fax: +386 1 425 10 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quest recognition as an official Professional Chapter of the ACM,</w:t>
        <w:br/>
        <w:t>and approval of the bylaws that are attached.  Below are the names of at</w:t>
        <w:br/>
        <w:t>least three officers that are at this time members or are including a</w:t>
        <w:br/>
        <w:t>membership application herewith.</w:t>
      </w:r>
    </w:p>
    <w:p>
      <w:pPr>
        <w:pStyle w:val="Normal"/>
        <w:rPr/>
      </w:pPr>
      <w:r>
        <w:rPr/>
        <w:br/>
        <w:t>Member No. __________________   O       Member application attached</w:t>
        <w:br/>
        <w:t>Name: Bostjan Vilfan</w:t>
        <w:br/>
        <w:t>Chair</w:t>
        <w:br/>
        <w:br/>
        <w:t>Member No. __________________   O       Member application attached</w:t>
        <w:br/>
        <w:t>Name: Ivan Rozman</w:t>
        <w:br/>
        <w:t>Vice Chair</w:t>
        <w:br/>
        <w:br/>
        <w:t>Member No. __________________   O       Member application attached</w:t>
        <w:br/>
        <w:t>Name: Matjaz Gams</w:t>
        <w:br/>
        <w:t>Secretary</w:t>
        <w:br/>
      </w:r>
    </w:p>
    <w:p>
      <w:pPr>
        <w:pStyle w:val="Normal"/>
        <w:rPr/>
      </w:pPr>
      <w:r>
        <w:rPr/>
        <w:t>Member No. __________________   O       Member application attached&gt;</w:t>
        <w:br/>
        <w:t>Name</w:t>
        <w:br/>
        <w:t>Treasurer</w:t>
        <w:br/>
      </w:r>
    </w:p>
    <w:p>
      <w:pPr>
        <w:pStyle w:val="Normal"/>
        <w:rPr/>
      </w:pPr>
      <w:r>
        <w:rPr/>
        <w:t>We do not have Treasurer.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gams@ijs.si" TargetMode="External"/><Relationship Id="rId3" Type="http://schemas.openxmlformats.org/officeDocument/2006/relationships/hyperlink" Target="mailto:bostjan.vilfan@fri.uni-lj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5:45:00Z</dcterms:created>
  <dc:creator>Mezi</dc:creator>
  <dc:description/>
  <dc:language>en-US</dc:language>
  <cp:lastModifiedBy>Mezi</cp:lastModifiedBy>
  <dcterms:modified xsi:type="dcterms:W3CDTF">2002-01-11T15:52:00Z</dcterms:modified>
  <cp:revision>1</cp:revision>
  <dc:subject/>
  <dc:title>To:     The Membership Activities Board</dc:title>
</cp:coreProperties>
</file>