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PISNIK SEJE IZVRSNEGA ODBORA DNE 14.2.2002</w:t>
        <w:br/>
        <w:t>(Laboratorij za algoritme in podatkovne strukture, FRI, Trzaska 25)</w:t>
        <w:br/>
        <w:br/>
        <w:t>Prisotni</w:t>
        <w:br/>
        <w:t>Andrej Brodnik, Sasa Divjak, Matjaz Gams, Primoz Jakopin, Joze Korelc, Ales Leonardis, Dunja Mladenic, Marko Petkovsek, Ivan Rozman, Bostjan Vilfan</w:t>
        <w:br/>
        <w:br/>
        <w:t>Dnevni red</w:t>
        <w:br/>
        <w:t>    -Priprave na registracijo drustva</w:t>
        <w:br/>
        <w:t>    -Razprava o delovnem nacrtu</w:t>
        <w:br/>
        <w:t>    -Razno</w:t>
        <w:br/>
        <w:br/>
        <w:t>Ad. 1</w:t>
        <w:br/>
        <w:t>    -Pred registracijo se opravijo se dodatna posvetovanja s predstavniki</w:t>
        <w:br/>
        <w:t>     drustev, ki so v podobnem polozaju kot nase (statutarne dolocbe, ki jih</w:t>
        <w:br/>
        <w:t>     zahteva zunanji partner in so v morebitnem konfliktu z slo. zakonskimi</w:t>
        <w:br/>
        <w:t>      predpisi)</w:t>
        <w:br/>
        <w:t>    -Prisotni pregledali predlog statuta, kot ga je sprejela skupscina, in</w:t>
        <w:br/>
        <w:t>     vnesli dolocene spremembe</w:t>
        <w:br/>
        <w:t xml:space="preserve">    -Predsednik in tajnik se enkrat pregledata in morebiti dopolnita </w:t>
        <w:br/>
        <w:t>predlagane</w:t>
        <w:br/>
        <w:t xml:space="preserve">     spremembe ter pripravita Statut za nadaljnje korake v zvezi z </w:t>
        <w:br/>
        <w:t>registracijo</w:t>
        <w:br/>
        <w:t>Ad. 2</w:t>
        <w:br/>
        <w:t xml:space="preserve">    -Od ACM se pridobijo informativna gradiva za studente. Izpelje se </w:t>
        <w:br/>
        <w:t>akcija,</w:t>
        <w:br/>
        <w:t>     da vsak student fakultet, ki so sorodne racunalnistvu, dobi tako</w:t>
        <w:br/>
        <w:t>     informativno gradivo ob vpisu.</w:t>
        <w:br/>
        <w:t>    -Sprejme se pobuda, da revija "Informatica" postane glasilo drustva in</w:t>
        <w:br/>
        <w:t>     s tem v zvezi se v uredniski odbor revije delegira Dunjo Mladenic</w:t>
        <w:br/>
        <w:t>    -Sprejme se pobuda, da se pridobi sponzorstvo ACM nad konferenco</w:t>
        <w:br/>
        <w:t>     "Informacijska druzba"</w:t>
        <w:br/>
        <w:t>    -Dokonca se delo pri sestavljanju domace strani</w:t>
        <w:br/>
        <w:t>    -Sporocilo sorodnim drustvom o zacetku delovanja ACM Slovenija</w:t>
        <w:br/>
        <w:t>Ad. 3</w:t>
        <w:br/>
        <w:t>    Nic</w:t>
        <w:br/>
        <w:br/>
        <w:t>Zapisal prof. Vilfan,</w:t>
      </w:r>
    </w:p>
    <w:p>
      <w:pPr>
        <w:pStyle w:val="Normal"/>
        <w:rPr/>
      </w:pPr>
      <w:r>
        <w:rPr/>
        <w:t>Predsednik ACM Slovenij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2:44:00Z</dcterms:created>
  <dc:creator>Matjaz Gams</dc:creator>
  <dc:description/>
  <dc:language>en-US</dc:language>
  <cp:lastModifiedBy>Matjaz Gams</cp:lastModifiedBy>
  <dcterms:modified xsi:type="dcterms:W3CDTF">2002-04-10T12:46:00Z</dcterms:modified>
  <cp:revision>1</cp:revision>
  <dc:subject/>
  <dc:title>ZAPISNIK SEJE IZVRSNEGA ODBORA DNE 14</dc:title>
</cp:coreProperties>
</file>